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8» апреля 2018г. №81 «О продаже земельного участка» проводит торги в форме аукциона открытого по составу участников по продаже земельного участка, площадью 13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,98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нтоновка, ул.Солнечная, в северо-западной части кадастрового квартала 63:11:0403003, кадастровый номер: 63:11:0403003:123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 700,0 (две тысячи семьсот) руб. (без учета НДС), сумма задатка – 270,0 (двести семьдесят) руб., шаг аукциона – 81,0 (восемьдесят один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4» июн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9» июн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9» июн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8-05-14T10:22:00Z</dcterms:modified>
  <cp:revision>43</cp:revision>
  <dc:subject/>
  <dc:title/>
</cp:coreProperties>
</file>