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7» марта 2018г. №39 «О продаже земельного участка» проводит торги в форме аукциона открытого по форме подачи предложений по продаже земельного участка, площадью 11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4 кв.м., отнесенного к землям населенных пунктов, адрес: Самарская область, Алексеевский район, с.Алексеевка, ул.Ленинская, участок расположен в северной части кадастрового квартала 63:11:1003006, кадастровый номер: 63:11:1003006:239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11 800,0 (одиннадцать тысяч восемьсот) руб. (без учета НДС), сумма задатка – 1 180,0 (одна тысяча сто восемьдесят) руб., шаг аукциона – 354,0 (триста пятьдесят четыре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07» июн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3» июн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13» июн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2-02-03T10:52:00Z</cp:lastPrinted>
  <dcterms:modified xsi:type="dcterms:W3CDTF">2018-05-04T03:56:00Z</dcterms:modified>
  <cp:revision>44</cp:revision>
  <dc:subject/>
  <dc:title/>
</cp:coreProperties>
</file>