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24» мая 2018г. №94 «О продаже земельного участка» проводит торги в форме аукциона, открытого по составу участников, по продаже земельного участка, площадью 12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2,36 кв.м., отнесенного к землям населенных пунктов, адрес: Самарская область, Алексеевский район, с.Алексеевка, ул.Ленинская, участок расположен в северной части кадастрового квартала 63:11:1003015, кадастровый номер: 63:11:1003015:103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2 500,0 (две тысячи пятьсот) руб. (без учета НДС), сумма задатка – 250,0 (двести пятьдесят) руб., шаг аукциона – 75,0 (семьдесят пят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05» июля 2018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200000010001 в Отделении Самара г.Самара, БИК:043601001, код:820 114 06013 05 0000 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09» июля 2018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09» июля 2018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18-05-29T05:11:00Z</dcterms:modified>
  <cp:revision>46</cp:revision>
  <dc:subject/>
  <dc:title/>
</cp:coreProperties>
</file>