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6» мая 2018г. №88 «О продаже земельного участка» проводит торги в форме аукциона, открытого по составу участников, по продаже земельного участка, площадью 68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9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пос.Первокоммунарский, ул.Первокоммунарская, в южной части кадастрового квартала 63:11:0502002, кадастровый номер: 63:11:0502002:138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3 800,0 (тринадцать тысяч восемьсот) руб. (без учета НДС), сумма задатка – 1 380,0 (одна тысяча триста восемьдесят) руб., шаг аукциона – 414,0 (четыреста четырнадца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30» июн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5» июл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05» июл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18-05-29T05:11:00Z</dcterms:modified>
  <cp:revision>45</cp:revision>
  <dc:subject/>
  <dc:title/>
</cp:coreProperties>
</file>