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1» мая 2018г. №89 «О продаже земельного участка» проводит торги в форме аукциона, открытого по составу участников, по продаже земельного участка, площадью 91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8,66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Алексеевка, ул.Ленинская, участок расположен в центральной части кадастрового квартала 63:11:1003027, как дополнительного земельного участка, прилегающего к основному земельному участку с кадастровым номером 63:11:1003027:40, расположенному по адресу: Самарская область, Алексеевский район, с.Алексеевка, ул.Ленинская, д.33, кадастровый номер: 63:11:1003027:151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18 400,0 (восемнадцать тысяч четыреста) руб. (без учета НДС), сумма задатка – 1 840,0 (одна тысяча восемьсот сорок) руб., шаг аукциона – 552,0 (пятьсот пятьдесят два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28» июня 2018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02» июля 2018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02» июля 2018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8-05-29T05:08:00Z</dcterms:modified>
  <cp:revision>44</cp:revision>
  <dc:subject/>
  <dc:title/>
</cp:coreProperties>
</file>