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формация 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для размещения на сайт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йона Алексе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униципального района Алексеев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_______________ Г.Н. Овчинн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формация на сай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дминистрации муниципального района Алексеев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Государственное казенное учреждение Самарской области «Центр занятости населения муниципального района Нефтегорск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4.05.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61001/1812  АГЕНТ СТРАХОВОЙ         4800-11163 Осуществляет опер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лючению до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енного и 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0002/1812  БУХГАЛТЕР              11163-12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прием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первич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ующим участ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готавливает и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ной обработ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11002/1712  БУХГАЛТЕР              11163-12000 Осуществляет пр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х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кассу организац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дновременным занес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 в компьюте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азу данных. Выда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ые денеж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подотчет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цам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за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ирует соблю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мита остатка денеж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 в кассе. Сда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личную выручку в бан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1163-11163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11163-11163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8266-18266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7001/1812  ВРАЧ                   11163-11500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квалифицированную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 Прово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жедневный осмотр бо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пансиона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11163-11163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5582-11163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3/1812  ДЕЖУРНЫЙ ОПЕРАТИВНЫЙ   30000-30000 Фиксировать поступа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гналы о происшеств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истри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держанных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лении в дежур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а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3002/1812  ДИРЕКТОР (НАЧАЛЬНИК,   12833-12833 Осуществля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ПРАВЛЯЮЩИЙ)                       отделом, органи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                        своевременно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е состав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ставление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е с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1163-11163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1163-11163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5/1812  МУЗЫКАЛЬНЫЙ            11163-11163 Осуществляет 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ИТЕЛЬ                       музыкальных способн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эмоциональной сфер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вор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Уча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организ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дении мас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й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ами в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образовательного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712  НАЧАЛЬНИК ОТДЕЛА       25000-25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коллектив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финансо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4/1812  ПЕДАГОГ-ПСИХОЛОГ       11163-11163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ессиона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равленную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ение психического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циального 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.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оры, препятств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витию детей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мер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анию детям разли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ида психолог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психокоррекцио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билитационн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тивно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дет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одител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дагогическ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у в ре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кретных пробл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7/1812  ПЕКАРЬ                 11163-11163 Выполняет  подб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ход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 форм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х издел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екает выпеч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обулочные издел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812  ПОДСОБНЫЙ РАБОЧИЙ       7000-11163 Подсобные работы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е-разгрузке мук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лебных издел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 чистот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ских помещ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2/1812  ПОДСОБНЫЙ РАБОЧИЙ      11163-15000 Подсобные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м хозяйстве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грузке-разгруз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помощ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кладирова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мещении груз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3/1812  ПРОГРАММИСТ             5582-11163 Разрабатывает технолог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я задачи по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апам обрабо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и.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ю, подлежащ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е средств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числительной техн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объемы, структу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еты и схемы ввод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и, хран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вода, методы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123008/1812  ПРОГРАММИСТ            11163-12000  Определяет информ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лежащую обрабо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ми вычисл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ки, ее объем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уктуру, макеты и схе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ода, обработ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ранения и вывода,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е контроля. Осущест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провождение внедр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грамм и програм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5582-11163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0003/1812  САНИТАРКА (МОЙЩИЦА)    11163-12000 Осуществляет убор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ещении, получает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естры-хозяйки бель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инвентарь, посуд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ющие сред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их хран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использов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л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3001/1812  СЛЕСАРЬ ПО             11400-11400 Выполнение слес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работ по замене газ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 регулир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нитарно-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регуляторных пун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прост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сарных работ по врез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вырезке дей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зопров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5/1812  СЛЕСАРЬ-САНТЕХНИК      11163-11500 Обеспечивает исправ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, безавари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дежную рабо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емых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трального отоп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оснабж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нализации и водосто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ую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чественный ремо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1/1812  СПЕЦИАЛИСТ             14237-14237 Консультирование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юридических лиц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осударственных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униципальных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и обрабо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345001/1712  СПЕЦИАЛИСТ             11163-15000 Организация и координ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 по охране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контрол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храны труд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9001/1812  ТРАКТОРИСТ-МАШИНИСТ    11163-15000 Проверка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остояния трактора пере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началом рабо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ранение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ение с/х рабо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репленном трактор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егате с прицепны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весными орудиями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гро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и правил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трак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31001/1812  УПРАВЛЯЮЩИЙ ДЕЛАМИ     11163-11163 Разработка плана закупок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а-графика,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азмещение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ации о закупка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ектов контра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2/1812  ФОТОКОРРЕСПОНДЕНТ      11163-11163 По заданию руко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дакции выезжае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а для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ытий в район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полняет все виды съе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черно-белую и цвет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енки.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ирует руково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дакции о пред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ытиях, обеспеч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дакцию разнообраз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тоинформацие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ам обществен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тической жизн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уки,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атывает отснят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ы, готов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териалы к выход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ч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Беспалова Наталья Петровна</cp:lastModifiedBy>
  <cp:lastPrinted>2018-05-23T16:46:00Z</cp:lastPrinted>
  <dcterms:modified xsi:type="dcterms:W3CDTF">2018-05-23T12:46:00Z</dcterms:modified>
  <cp:revision>88</cp:revision>
  <dc:subject/>
  <dc:title/>
</cp:coreProperties>
</file>