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7» марта 2018г. №38 «О продаже земельного участка» проводит торги в форме аукциона открытого по форме подачи предложений по продаже земельного участка, площадью 70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5,40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Алексеевка, ул.Первомайская, участок расположен в западной части кадастрового квартала 63:11:1003011, кадастровый номер: 63:11:1003011:115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14 060,0 (четырнадцать тысяч шестьдесят) руб. (без учета НДС), сумма задатка – 1 406,0 (одна тысяча четыреста шесть) руб., шаг аукциона – 421 (четыреста двадцать один) руб. 80 коп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26» апреля 2018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03» мая 2018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02» мая 201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8-03-28T05:33:00Z</dcterms:modified>
  <cp:revision>46</cp:revision>
  <dc:subject/>
  <dc:title/>
</cp:coreProperties>
</file>