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07.03.201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1001/1812  АГЕНТ СТРАХОВОЙ         9489- 9489 Осуществляет операци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лючению догов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мущественного и л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6001/1812  АДМИНИСТРАТОР          10977-10977 Вести приём заявителе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просам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сударствен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ть содейств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боре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л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нимать соответств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ы у заяви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ы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формления дела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сударственной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9001/1812  АРТИСТ, ВЕДУЩИЙ         9489- 9489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ОНЦЕРТ                            подготовительную работ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посредственное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церт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вует в разли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ормах концер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97001/1712  БУХГАЛТЕР               9489-10000 Производит начисле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числение налог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боров в бюдж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аховых взнос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работной платы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служащих, других выпл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платеж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11001/1712  БУХГАЛТЕР              10500-150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язатель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ых опе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11002/1712  БУХГАЛТЕР              10500-12000 Осуществляет пр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личных денеж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кассу организац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дновременным занес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и в компьютер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азу данных. Выд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личные денеж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а подотчет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цам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лужебных запис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ирует соблю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мита остатка денеж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 в кассе. Сд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личную выручку в бан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 xml:space="preserve">096001/1612  БУХГАЛТЕР              10615-10615 Контроль за финансовой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12001/1812  ВЕДУЩИЙ СПЕЦИАЛИСТ      9489-17900 Обеспечение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окальной се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Т-оборудования, включ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ерверы, компьютер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анеры, принт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е работы с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1004/1812  ВОДИТЕЛЬ АВТОМОБИЛЯ    10000-10000 Осуществляет провер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ого состоя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ем автомобиля пе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ездом на линию,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дачу и постановку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веденное место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вращении на зав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ит подач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 под погрузк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грузку груз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грузкой, размещение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реплением груза в куз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 помощь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и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грузке-разгруз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22004/1712  ВОСПИТАТЕЛЬ            10301-10301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ещаемостью.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ециализиров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нятий для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ей (улуч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торики, логики и т.п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4001/1712  ВРАЧ                   18266-18266 По своей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цирова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ьзуя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ременные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ки, леч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ледующе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ци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7001/1812  ВРАЧ                    9489-10000 По своей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цирова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ьзуя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ременные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ки, леч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ледующе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циента. Про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ежедневный осмотр бо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пансиона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3/1712  ВРАЧ                   10233-10233 Оказывать неотлож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экстренную доврачебную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ях, угрож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зни и здоров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1002/1712  ГЛАВНЫЙ БУХГАЛТЕР       9489- 9489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предприят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3002/1812  ДИРЕКТОР (НАЧАЛЬНИК,   12833-12833 Осуществляет руковод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УПРАВЛЯЮЩИЙ)                       отделом, организ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                        своевременно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ьное составле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ставление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е с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1001/1712  ЗАВЕДУЮЩИЙ СКЛАДОМ     10000-10000 Учет готовой прод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тупающей на склад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даваемо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ализацию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по приход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ходу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3/1612  ИНЖЕНЕР-МЕХАНИК        15000-15000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сперебо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прави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ю и надеж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у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вышение ее см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держа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оспособном состоя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требуемом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9002/1812  ИНЖЕНЕР ПО ОХРАНЕ       9489- 9489 Участие в разработк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РУДА                              контроле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ункционированием сист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правления охраной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организа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тивными требова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храны труда, с целя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дачами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коменда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жгосударствен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циональных стандарто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фере безопас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17001/1812  КОРРЕСПОНДЕНТ           9489- 9489 Обеспечивает редак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еративной информаци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ругими материал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товит собств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убл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4/1712  МЕДИЦИНСКАЯ СЕСТРА     10000-10000 Оказание доврачеб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ой помощ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заб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биологических материал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ля лабора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1002/1812  МЕХАНИЗАТОР(ДОКЕР-МЕХА 11500-11500 Выполнять работы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ИЗАТОР) КОМПЛЕКСНОЙ               закрепл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БРИГАДЫ НА                         сельско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ОГР.-РАЗГР.РАБ.                   машине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гротехниче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ебованиями и правил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с/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2002/1712  НАЧАЛЬНИК (ЗАВЕДУЮЩИЙ) 10500-15000 Организует выпу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ГАРАЖА                             подвижного соста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нию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твержденному график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испра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людением вод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оказанием 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ой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ощи на ли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7002/1712  НАЧАЛЬНИК ОТДЕЛА       25000-25000 Управление персон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ГО В             Организация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коллектива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финансов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др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29003/1812  НАЧАЛЬНИК ПОЧТАМТА      9610- 9610 Обеспечивает каче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ие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чтовой связи населен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ет сохра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личных почт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правлений, матери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ностей, товар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1002/1712  ОПЕРАТОР ЛИНИИ В        9489- 9489 Ведет техн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 ПИЩЕВОЙ               процесс, обеспечивает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                          помощью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а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но-измер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боров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ологического режи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29002/1812  ПОЧТАЛЬОН               9489- 9489 Доставляет почтов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правл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иодические из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ставляет адреса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чтовые отправ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нсии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чтовыми правилами 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е контро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о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1003/1812  ПРОГРАММИСТ             9489- 9489 Разрабатывает технолог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шения задачи по вс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тапам об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и. Опреде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ю, подлежащ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отке средст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числительной техн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ее объемы, структур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кеты и схемы вво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отки, хран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вода, методы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25001/1812  ПРОДАВЕЦ               12000-12000 Осуществляет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ЕПРОДОВОЛЬСТВЕННЫХ                покупателей: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ОВАРОВ                            и показ товар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монстрацию и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йствии, помощь в выбо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варов. Подсчиты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оимость покупк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исывать чек. Оформл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спорта па това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меющий гарантийные с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9002/1612  РЕСТАВРАТОР             9489- 9489 Выполнение наи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ИВНО-ХУДОЖЕСТВЕ             сложных живопис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НЫХ ПОКРАСОК                      по эскиз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удожника-постановщи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ство раб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ор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здания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становления деко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10004/1812  СЛЕСАРЬ                10000-10000 Своевременно произ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АВАРИЙНО-ВОССТАНОВИТЕЛ             ремонт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ЬНЫХ РАБОТ                         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ка. Выявляет прич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ждевременного изно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, приним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ы по их предупреж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устран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3001/1812  СЛЕСАРЬ ПО              9900- 9900 Выполнение слес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И И РЕМОНТУ             работ по замене газ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ГАЗОВОГО ОБОРУДОВАНИЯ             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, регулир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нитарно-техн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зорегуляторных пун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прост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лесарных работ по врез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вырезке действ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зопрово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45001/1712  СПЕЦИАЛИСТ             10000-10000 Организация и координ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 по охране тру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контрол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соблюдением требований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храны тру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76003/1712  ТРАКТОРИСТ              9900- 9900 Обеспечение надлежа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я трактор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цепных устрой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учение топлива и у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его расх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1001/1812  УПРАВЛЯЮЩИЙ ДЕЛАМИ      9489- 9489 Разработка плана закуп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а-графика,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мещение в еди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по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азмещение в еди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о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ции о закупка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ектов контра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еститель директора                  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Трофимова Л.В.</cp:lastModifiedBy>
  <cp:lastPrinted>2018-03-07T09:59:00Z</cp:lastPrinted>
  <dcterms:modified xsi:type="dcterms:W3CDTF">2018-03-07T08:57:00Z</dcterms:modified>
  <cp:revision>87</cp:revision>
  <dc:subject/>
  <dc:title/>
</cp:coreProperties>
</file>