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1» декабря 2017г. №331 «О продаже земельного участка» проводит торги в форме аукциона открытого по форме подачи предложений о цене по продаже земельного участка, площадью 16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4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пос.Ильичевский, ул.Рабочая, в центральной части кадастрового квартала 63:11:1202002, кадастровый номер: 63:11:1202002:135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 200,0 (три тысячи двести) руб. (без учета НДС), сумма задатка – 320,0 (триста двадцать) руб., шаг аукциона – 96,0 (девяносто шес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5» янва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30» янва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30» янва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2-22T10:06:00Z</dcterms:modified>
  <cp:revision>43</cp:revision>
  <dc:subject/>
  <dc:title/>
</cp:coreProperties>
</file>