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3» ноября 2017г. №291 «О продаже земельного участка» проводит торги в форме аукциона открытого по форме подачи предложений о цене по продаже земельного участка, площадью 172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5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Летниково, ул.Захара Вобликова, участок расположен в восточной части кадастрового квартала 63:11:0203001, кадастровый номер: 63:11:0203001:114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4 400,0 (тридцать четыре тысячи четыреста) руб. (без учета НДС), сумма задатка – 3 440,0 (три тысячи четыреста сорок) руб., шаг аукциона – 1 032,0 (одна тысяча тридцать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3» декабр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8» дека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8» дека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1-13T07:32:00Z</dcterms:modified>
  <cp:revision>40</cp:revision>
  <dc:subject/>
  <dc:title/>
</cp:coreProperties>
</file>