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4» декабря 2017г. №317 «О продаже земельного участка» проводит торги в форме аукциона открытого по форме подачи предложений о цене по продаже земельного участка, площадью 6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9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пос.Субботинский, ул.Советская, участок расположен в южной части кадастрового квартала 63:11:1005004, кадастровый номер: 63:11:1005004:3614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2 600,0 (двенадцать тысяч шестьсот) руб. (без учета НДС), сумма задатка – 1 260,0 (одна тысяча двести шестьдесят) руб., шаг аукциона – 378,0 (триста семьдесят восем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1» янва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6» январ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6» январ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12-05T05:20:00Z</dcterms:modified>
  <cp:revision>42</cp:revision>
  <dc:subject/>
  <dc:title/>
</cp:coreProperties>
</file>