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7» ноября 2017г. №314 «О продаже земельного участка» проводит торги в форме аукциона открытого по форме подачи предложений о цене по продаже земельного участка, площадью 68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9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Летниково, ул.Захара Вобликова, участок расположен в северной части кадастрового квартала 63:11:0203006, кадастровый номер: 63:11:0203006:91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3 800,0 (тринадцать тысяч восемьсот) руб. (без учета НДС), сумма задатка – 1 380,0 (одна тысяча триста восемьдесят) руб., шаг аукциона – 414,0 (четыреста четырнадца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9» янва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2» янва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2» янва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2-04T06:25:00Z</dcterms:modified>
  <cp:revision>40</cp:revision>
  <dc:subject/>
  <dc:title/>
</cp:coreProperties>
</file>