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щ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(далее – «Организатор торгов») на основании постановления Главы муниципального района Алексеевский Самарской области от «25» декабря 2017г. №336 «О продаже земельного участка» проводит торги в форме аукциона открытого по форме подачи предложений о цене по продаже земельного участка, площадью 38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lang w:val="ru-RU"/>
        </w:rPr>
        <w:t>7 кв.м., отнесенного к землям населенных пунктов, местоположение установлено относительно ориентира, расположенного в границах участка, почтовый адрес ориентира: Самарская область, Алексеевский район, с.Самовольно-Ивановка, ул.Чапаевская, в центральной части кадастрового квартала 63:11:0103005, кадастровый номер: 63:11:0103005:232, вид разрешенного использования – для ведения личного подсобного хозяйств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Данный земельный участок относится к землям, государственная собственность на которые не разграничена и которыми распоряжается орган местного самоуправления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уществующие ограничения (обременения) права не зарегистрирова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чальная цена продажи – 5 200,0 (пять тысяч двести) руб. (без учета НДС), сумма задатка – 520,0 (пятьсот двадцать) руб., шаг аукциона – 156,0 (сто пятьдесят шесть) руб., лот – один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ок должен поступить на счет Организатора торгов до «28» января 2018 года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ок перечисляется на счет УФК по Самарской области, ИНН:6361005167, КПП:636101001 (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, ОКТМО:36602000, ОКОНХ:97610), сч.№40101810200000010001 в Отделении Самара г.Самара, БИК:043601001, код:820 114 06013 05 0000 430.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рганизатор торгов возвращает задаток в полном размере в течение 10-и дней: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утверждения протокола о результатах торгов, в случае если аукцион признан компетентной аукционной комиссией несостоявшимся;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- с момента утверждения протокола о результатах торгов лицам, которые участвовали в торгах, но не выиграли их; 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поступления заявления претендента об отзыве заявки на участие в торгах.</w:t>
      </w:r>
    </w:p>
    <w:p>
      <w:pPr>
        <w:pStyle w:val="21"/>
        <w:widowControl/>
        <w:spacing w:lineRule="auto" w:line="240"/>
        <w:ind w:left="1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Задаток не возвращается лицу, выигравшему торги, в случае если лицо уклоняется от подписания протокола о результатах торг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ата проведения аукциона – «02» февраля 2018г. в 10 час. 00 мин. по адресу: 446640, Самарская область, Алексеевский район, с.Алексеевка, ул.Советская, д.7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явки о намерении участвовать в аукционе (Приложение 1) принимаются в письменной форме следующими способами: лично от заявителя, через законного представителя, почтой по адресу: 446640, Самарская область, Алексеевский район, с.Алексеевка, ул.Советская, д.7 или через МФЦ, тел.: (84671) 22377. Срок окончания приема заявок – до «02» февраля 2018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оекты договора купли-продажи земельного участка, акта приема-передачи земельного участка, расчета цены выкупа земельного участка прилагаются (Приложение 2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С.Н. Нефед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jc w:val="right"/>
        <w:rPr/>
      </w:pPr>
      <w:r>
        <w:rPr>
          <w:b w:val="false"/>
          <w:szCs w:val="28"/>
        </w:rPr>
        <w:t xml:space="preserve">                                         </w:t>
      </w:r>
      <w:r>
        <w:rPr>
          <w:b w:val="false"/>
          <w:szCs w:val="28"/>
        </w:rPr>
        <w:t>Муниципальное образование – муниципальный район Алексеевский Самарской области</w:t>
      </w:r>
    </w:p>
    <w:p>
      <w:pPr>
        <w:pStyle w:val="Heading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"/>
        <w:rPr/>
      </w:pPr>
      <w:r>
        <w:rPr>
          <w:b w:val="false"/>
          <w:szCs w:val="28"/>
        </w:rPr>
        <w:t>ЗАЯВКА на участие в торгах</w:t>
      </w:r>
    </w:p>
    <w:p>
      <w:pPr>
        <w:pStyle w:val="Heading"/>
        <w:rPr/>
      </w:pPr>
      <w:r>
        <w:rPr>
          <w:b w:val="false"/>
          <w:bCs w:val="false"/>
          <w:szCs w:val="28"/>
        </w:rPr>
        <w:t>«____» _________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20___г.</w:t>
      </w:r>
      <w:r>
        <w:rPr>
          <w:b w:val="false"/>
          <w:szCs w:val="28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полное наименование, ИНН, ОГРН юридического лица, подающего заявку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и паспортные данные физического лица, подающего заявку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менуем___ далее «Претендент» в лице _______________________________</w:t>
      </w:r>
      <w:r>
        <w:rPr>
          <w:bCs/>
          <w:sz w:val="28"/>
          <w:szCs w:val="28"/>
          <w:lang w:val="ru-RU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ФИО, должность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ействующ_____ на основании _______________ , принимая решение об участии в аукционе по продаже  имуществ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) акций в количестве ______________ штук, что составляет _______________ уставного капитала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открытого акционерного общества, его юридический адрес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иного имуществ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) соблюдать условия аукциона, содержащиеся в информационном сообщении о проведении аукциона, опубликованном в </w:t>
      </w:r>
      <w:r>
        <w:rPr>
          <w:bCs/>
          <w:sz w:val="28"/>
          <w:szCs w:val="28"/>
          <w:lang w:val="ru-RU"/>
        </w:rPr>
        <w:t>газете __________________</w:t>
      </w:r>
      <w:r>
        <w:rPr>
          <w:sz w:val="28"/>
          <w:szCs w:val="28"/>
          <w:lang w:val="ru-RU"/>
        </w:rPr>
        <w:t xml:space="preserve"> от «___»</w:t>
      </w:r>
      <w:r>
        <w:rPr>
          <w:bCs/>
          <w:sz w:val="28"/>
          <w:szCs w:val="28"/>
          <w:lang w:val="ru-RU"/>
        </w:rPr>
        <w:t xml:space="preserve"> __________ 20___г. №___</w:t>
      </w:r>
      <w:r>
        <w:rPr>
          <w:sz w:val="28"/>
          <w:szCs w:val="28"/>
          <w:lang w:val="ru-RU"/>
        </w:rPr>
        <w:t>, а также порядок проведения аукциона, установленный Земельным кодексом Российской Федераци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) в случае признания победителем аукциона заключить с Муниципальным образованием – муниципальный район Алексеевский Самарской области договор купли – продажи не позднее 5 дней после утверждения протокола об итогах аукциона и оплатить Муниципальному образованию – муниципальный район Алексеевский Самарской области стоимость имущества, установленную по результатам аукциона в сроки, определяемые договором купли – продажи;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) представить Муниципальному образованию – муниципальный район Алексеевский Самарской области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Федеральной налоговой службой Российской Федераци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и банковские реквизиты Претендент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>Подпись Претендента (его полномочного представителя): 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 серии _________</w:t>
      </w:r>
      <w:r>
        <w:rPr>
          <w:bCs/>
          <w:sz w:val="28"/>
          <w:szCs w:val="28"/>
          <w:lang w:val="ru-RU"/>
        </w:rPr>
        <w:t xml:space="preserve"> №_____________</w:t>
      </w:r>
      <w:r>
        <w:rPr>
          <w:sz w:val="28"/>
          <w:szCs w:val="28"/>
          <w:lang w:val="ru-RU"/>
        </w:rPr>
        <w:t>, выданный 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 от «____» 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кем и когда выдан)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М.П.     </w:t>
      </w:r>
      <w:r>
        <w:rPr>
          <w:bCs/>
          <w:sz w:val="28"/>
          <w:szCs w:val="28"/>
          <w:lang w:val="ru-RU"/>
        </w:rPr>
        <w:t>«___» ___________ 20___г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 принят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____ час. _____ мин.    «_____» __________ 20___г. </w:t>
      </w:r>
      <w:r>
        <w:rPr>
          <w:sz w:val="28"/>
          <w:szCs w:val="28"/>
          <w:lang w:val="ru-RU"/>
        </w:rPr>
        <w:t>за №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_____________________________________________________</w:t>
      </w:r>
      <w:r>
        <w:rPr>
          <w:sz w:val="28"/>
          <w:szCs w:val="28"/>
          <w:lang w:val="ru-RU"/>
        </w:rPr>
        <w:t>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специалиста принявшего заявку, подпись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Договор №______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пли-продажи земельного участка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на основании протокола об итогах аукциона от «___» __________20___г. заключили настоящий договор (далее – Договор)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договора</w:t>
      </w:r>
    </w:p>
    <w:p>
      <w:pPr>
        <w:pStyle w:val="TextBodyIndent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1. Продавец продает, а Покупатель покупает в собственность земельный участок, площадью _________ кв.м., имеющий кадастровый номер: _________________, местоположение установлено относительно ориентира, расположенного в границах участка, почтовый адрес ориентира: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 в границах, указанных в кадастровом паспорте земельного участка, отнесенный к землям ___________________________________________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и сроки платежа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1. Покупатель выплачивает Продавцу стоимость земельного участка в размере __________________ руб. (____________________________________ руб___ _______ коп___) при заключении настоящего договора на основании расчета цены выкупа земельного участка, являющегося неотъемлемой частью настоящего Договора. НДС не предусмотрен на основании п.п.6 п.2 ст.146 Налогового Кодекса РФ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2. Оплата стоимости земельного участка производится Покупателем в безналичной форме – путем перевода установленной в п.2.1. суммы на счет Управления Федерального казначейства по Самарской области, ИНН:6361005167, КПП:636101001 (муниципальное казенное учреждение "Комитет по управлению муниципальным имуществом Администрации муниципального района Алексеевский Самарской области", ОКТМО:__________, ОКОНХ:97610) р.сч. №40101810200000010001 открытый в Отделении Самара г.Самара, БИК:043601001, код:820 11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6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31 00000 430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3. Кадастровая стоимость продаваемого земельного участка составляет ____________ руб. (_____________________________________ руб___ ____ коп___), которая указана в кадастровом паспорте земельного участ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4. Днем оплаты считается день поступления денежных средств на счет Продавца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льзования земельным участком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1. Порядок пользования земельным участком регламентируется действующим законодательством РФ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 (Прочие услов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1. Продавец гарантирует, что предмет договора не обременен правами и претензиями третьих лиц, о которых Продавец не мог знать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сторон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1. Стороны несут ответственность за надлежащее выполнение условий настоящего Договора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2. При просрочке платежа, предусмотренного п.2.1. Договора, Покупатель уплачивает Продавцу пени в размере 1% от суммы просроченного платежа за каждый день просроч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3. При просрочке, сумма произведенного Покупателем платежа обращается Продавцом на погашение пени (п.5.2.) и процентов за пользование чужими денежными средствами, а затем – на погашение задолженности по оплате стоимости земельного участка (п.2.1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4. В случае отказа от оплаты, Покупатель уплачивает Продавцу штраф в размере 10% стоимости продаваемого участка (п.2.1.)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зникновение права собственности и действ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1. Право собственности по Договору возникает с момента государственной регистрации в Алексеевском отделе Управления Росреестра по Самар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2. Отношения между сторонами по настоящему Договору прекращаются по исполнении ими всех условий Договора и проведении полного взаиморасч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3. Свидетельство о собственности выдается Покупателю в соответствии с действующим законодательством, после выплаты всей стоимости земельного участка (п.2.1.), либо погашения задолженности (п.5.3.) на основании подтверждения Продавца об оплате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торжен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1. Продавец приобретает право одностороннего отказа от исполнения настоящего Договора в случае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срочки платежа, предусмотренного п.2.1. свыше 30 дн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2. Расторжение Договора не освобождает от выплаты пени, установленной п.5.2. настоящего Договора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тельные положени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1. Споры, возникающие при исполнении настоящего Договора, решаются в установленном законом поряд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2. 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3. Передача земельного участка осуществляется в соответствии с актом приема-передачи, являющимся неотъемлемой частью настоящего Догово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4. Изменения и дополнения настоящего Договора считаются действительными, если совершены в письменной форме и подписаны уполномоченными на то лицам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5. Договор составлен в трех экземплярах, имеющих одинаковую юридическую силу, из которых один экземпляр находится у Продавца, второй – у Покупателя, третий – в Алексеевском отделе Управления Росреестра по Самарской области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Юридические адреса сторон и их реквизиты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</w:t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________________   ________________________________________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кт приема-передачи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емельного участка</w:t>
      </w:r>
    </w:p>
    <w:p>
      <w:pPr>
        <w:pStyle w:val="Normal"/>
        <w:jc w:val="center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во исполнение Договора №_____ купли-продажи земельного участка от «___» __________ 20___г. составили настоящий Акт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язательства по оплате земельного участка выполнены полностью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2. Продавец продает, а Покупатель покупает в собственность земельный участок, площадью ___________ кв.м., имеющий кадастровый номер: _____________________, местоположение установлено относительно ориентира, расположенного в границах участка, почтовый адрес ориентира: _________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_____________ в границах, указанных в кадастровом паспорте земельного участка, отнесенный к землям _________________________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3. Передаваемый земельный участок полностью соответствует условиям Договора №___ купли-продажи земельного участка от «___» _________20___г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ий Акт составлен в трех экземплярах, имеющих одинаковую юридическую силу, из которых один экземпляр находится у Продавца, второй – у Покупателя, третий – в  Алексеевском отделе Управления Росреестра по Самарской области.</w:t>
      </w:r>
    </w:p>
    <w:p>
      <w:pPr>
        <w:pStyle w:val="Normal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ОДПИСИ: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цены выкупа земельного участка</w:t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произвел расчет цены выкупа земельного участка (кадастровый номер ______________________), вид разрешенного использования – ___________________________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ая стоимость земельного участка, руб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а выкупа земельного участка, руб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Цена выкупа земельного участка составляет: ____________________________ руб____ ___ коп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Цена выкупа земельного участка определена на основании протокола об итогах аукциона от «___» _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 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val="en-US" w:bidi="en-US"/>
    </w:rPr>
  </w:style>
  <w:style w:type="character" w:styleId="Style17">
    <w:name w:val="Основной текст с отступом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bCs/>
      <w:color w:val="000000"/>
      <w:sz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1"/>
    <w:basedOn w:val="13"/>
    <w:qFormat/>
    <w:pPr>
      <w:spacing w:lineRule="auto" w:line="360"/>
      <w:ind w:firstLine="57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13:00Z</dcterms:created>
  <dc:creator/>
  <dc:description/>
  <cp:keywords/>
  <dc:language>en-US</dc:language>
  <cp:lastModifiedBy>Трофимова Л.В.</cp:lastModifiedBy>
  <cp:lastPrinted>2012-02-03T10:52:00Z</cp:lastPrinted>
  <dcterms:modified xsi:type="dcterms:W3CDTF">2017-12-26T05:17:00Z</dcterms:modified>
  <cp:revision>41</cp:revision>
  <dc:subject/>
  <dc:title/>
</cp:coreProperties>
</file>