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1/1512  АГЕНТ СТРАХОВОЙ         5965- 5965 Информиро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 имеющихся страх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х.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 по вид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2/1512  АГРОНОМ                10100-10100 Работа в теплич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е, раз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й борьб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ителями, сорня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1/1512  АККОМПАНИАТОР           8044- 8044 Наличие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ык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концерт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пети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5001/1512  ВОДИТЕЛЬ АВТОМОБИЛЯ     8321- 8321 Водитель пожарной маши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ственный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жарной маши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пут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64002/1512  ВОДИТЕЛЬ АВТОМОБИЛЯ    15013-15013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автомоби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ом и смазка мел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. Отчетность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рючим материала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лометра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3001/1512  ВОДИТЕЛЬ АВТОМОБИЛЯ     8900- 89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о топли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 мел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а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6002/1512  ГЛАВНЫЙ БУХГАЛТЕР       3000- 3000 Ведение бухгалтер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На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исления в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512  ИНЖЕНЕР-МЕХАНИК        15000-15000 Составл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зап. част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рюче-сма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 для ремон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7/1512  МЕХАНИЗАТОР(ДОКЕР-МЕХА 10100-10100 Управление тракт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ИЗАТОР) КОМПЛЕКСНОЙ               Мелкий ремонт тран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РИГАДЫ НА                         Заправка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ОГР.-РАЗГР.РАБ.                   топливом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ктора и прицеп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8/1512  МЕХАНИК                 5965- 5965 Организация 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у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оставление заявок н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обретение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6/1512  ОВОЩЕВОД                9700- 9700 Выращивание овощ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, полив, пропол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ыхление. Уборка урож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ортир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Осуществление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а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я, монтаж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текс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зык.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го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4/1512  ПОДСОБНЫЙ РАБОЧИЙ       9700- 9700 Выполнение подсоб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помог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погруз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грузки, пере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учн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0001/1512  РУКОВОДИТЕЛЬ КРУЖКА     3638- 3638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кружка. Ведение зан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организация работы к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7/1512  СЛЕСАРЬ ПО РЕМОНТУ      5965- 5965 Осуществление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Й                       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дефе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омостей на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5003/1512  СЛЕСАРЬ                 9246- 9246 Ремонт находящего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ватор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дефе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омостей на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65001/1512  СЛЕСАРЬ                 7750- 7750 Ремонт и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техники. Зам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асных 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потребно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асных ча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5002/1512  СПЕЦИАЛИСТ              7157- 7157 Ведение документ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лопроизводства.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празд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0000-10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205002/1512  ТРАКТОРИСТ              9649- 9649 Расчистка территории,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а и выгруз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ерновых 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тра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ом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трактора и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7001/1512  ЮРИСКОНСУЛЬТ            6600- 6600 Ведение судебных де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чи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8001/1512  ЮРИСКОНСУЛЬТ            5965- 5965 Разрабатывает и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раз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 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Неелова Ю.В.</cp:lastModifiedBy>
  <cp:lastPrinted>2015-05-28T15:50:00Z</cp:lastPrinted>
  <dcterms:modified xsi:type="dcterms:W3CDTF">2015-09-28T11:20:00Z</dcterms:modified>
  <cp:revision>36</cp:revision>
  <dc:subject/>
  <dc:title/>
</cp:coreProperties>
</file>