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w w:val="110"/>
          <w:sz w:val="24"/>
          <w:szCs w:val="24"/>
        </w:rPr>
        <w:t>Вакансии в м.р. Алексеевский по состоянию на 30.10.2017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┌────────────┬──────────────────────┬───────────┬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│</w:t>
      </w: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</w:t>
      </w:r>
      <w:r>
        <w:rPr>
          <w:rFonts w:cs="Courier New" w:ascii="Courier New" w:hAnsi="Courier New"/>
          <w:w w:val="110"/>
          <w:sz w:val="20"/>
          <w:szCs w:val="20"/>
        </w:rPr>
        <w:t>Номер     │Профессия / должность │ Заработок │Дополнительные сведения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│</w:t>
      </w: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вакансии   │  разряд, категория   │   (руб.)  │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└────────────┴──────────────────────┴───────────┴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52003/1712  АГРОНОМ                10000-10000 Изучает  и  внедря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ередовые  мето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озделывания  полевы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адовых, огород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ультур. Разрабатывает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недряет  технологию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борьбе с вредителя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болезнями растени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рняк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76001/1712  АДМИНИСТРАТОР          12553-12553 Осуществляет работу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эффективному обслужива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сетителей, созданию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их комфортных услов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нсультирует посетите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 вопросам, касающим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казываемых услу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97001/1712  БУХГАЛТЕР               7800- 9000 Производит начисление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еречисление налогов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боров в бюдже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траховых взнос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аработной платы рабоч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 служащих, других выпла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 платеж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96001/1612  БУХГАЛТЕР              10615-10615 Контроль за финансов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ятельност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разовате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чреждения. Соста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бухгалтерской отчет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89001/1712  ВОДИТЕЛЬ АВТОМОБИЛЯ     7800- 9000 Обеспечив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воевременную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перативную подач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ранспортного сред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держать свое сред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ередвижения в техничес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справном состоян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ледить за работ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тдельных его агрегат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еханизм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22004/1712  ВОСПИТАТЕЛЬ             9905- 9905 Контроль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сещаемостью. Провед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пециализирова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анятий для разви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тей (улучш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оторики, логики и т.п.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24001/1712  ВРАЧ                   17564-17564 По своей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казыва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валифицированн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едицинскую помощ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спользуя при э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 xml:space="preserve">современные методы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иагностик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филактики, лечения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следующей реабилит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ациен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23002/1712  ВРАЧ                   13600-13600 Проводить амбулатор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ием больных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ответствии с графико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твержден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администраци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ликлиники, регулиру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ток посетителей пут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цион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спределения повтор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больны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23003/1712  ВРАЧ                    9840- 9840 Оказывать неотложную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экстренную доврачебн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едицинскую помощь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стояниях, угрожаю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жизни и здоров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челове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41002/1712  ГЛАВНЫЙ БУХГАЛТЕР       7800- 7800 Ведение бухгалтер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чета предприятия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ставление отчет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нтроль за финансов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ятельност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51001/1712  ЗАВЕДУЮЩИЙ СКЛАДОМ     10000-10000 Учет готовой продук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ступающей на склад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ередаваемой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еализацию. Соста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тчетности по приходу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сходу продук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89013/1612  ИНЖЕНЕР-МЕХАНИК        15000-15000 Обеспечива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бесперебойную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ехнически правильн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эксплуатацию и надежн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боту оборудова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вышение ее сменност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держание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ботоспособном состоя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а требуемом уров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оч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23004/1712  МЕДИЦИНСКАЯ СЕСТРА      9307- 9307 Оказание доврачеб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едицинской помощ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существление заб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биологических материал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ля лаборатор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сследова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83003/1712  МЕНЕДЖЕР               10642-10642 Продавать финансов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слуги-банковск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служивани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трахование, пенс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нсультирование клиен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 продуктам компан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52002/1712  НАЧАЛЬНИК (ЗАВЕДУЮЩИЙ) 10000-10000 Организует выпус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ГАРАЖА                             подвижного состава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линию соглас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твержденному графику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ехнически исправ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 xml:space="preserve">состоянии.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существляет контроль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блюдением водителя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авил техниче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эксплуат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автотранспортных средст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 оказанием 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еобходимой техниче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мощи на лин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57002/1712  НАЧАЛЬНИК ОТДЕЛА       15000-15000 Управление персонал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(СПЕЦИАЛИЗИРОВАННОГО В             Организация раб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ПРОЧИХ ОТРАСЛЯХ)                   коллектива. Вед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тчетности финансово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адров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79001/1712  ОПЕРАТОР КОТЕЛЬНОЙ      7800- 7800 Растопка, пуск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становка котлов, пит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х вод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аблюдение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нтрольно-измеритель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иборам за уровнем во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 котле, давлением пара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емпературой вод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даваемой в отопительн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истем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51002/1712  ОПЕРАТОР ЛИНИИ В       10000-10000 Ведет технологичес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ПРОИЗВОДСТВЕ ПИЩЕВОЙ               процесс, обеспечивает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ПРОДУКЦИИ                          помощью средст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автоматик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нтрольно-измерите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иборов выпол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ехнологического режим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22003/1712  РАБОЧИЙ ПО              9770- 9770 Проводит сезонн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КОМПЛЕКСНОМУ                       подготовку обслуживаем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ОБСЛУЖИВАНИЮ И РЕМОНТУ             зд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ЗДАНИЙ                             общеобразовате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чреждения, сооружен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орудования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еханизмов; устраня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озникшие повреждения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еисправности по заявк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ботников школ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59002/1612  РЕСТАВРАТОР             7800- 7800 Выполнение наибол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ДЕКОРАТИВНО-ХУДОЖЕСТВЕ             сложных живописных раб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ННЫХ ПОКРАСОК                      по эскиз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художника-постановщика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уководство работ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кораторов в процесс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здания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осстановления декорац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54001/1512  ТЕХНОЛОГ               15000-15000 Контроль за производим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олочной продукци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ведение новых технолог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 рецептов молоч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дук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76003/1712  ТРАКТОРИСТ              8900- 8900 Обеспечение надлежащ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филактиче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служивания трактора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ицепных устройст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 xml:space="preserve">получение топлива и уче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его расх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82003/1712  ТРАКТОРИСТ-МАШИНИСТ    12000-12000 Механиза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СЕЛЬСКОХОЗЯЙСТВЕННОГО              сельскохозяйств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ПРОИЗВОДСТВА                       угодий, культивирование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несение удобр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озаправка и смазы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ГС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83001/1712  УПРАВЛЯЮЩИЙ ДЕЛАМИ     19317-19317 Разрабатывать пл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акупок, подготавлив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зменения для внесения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анный план, размещ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лан в еди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нформационной систем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аносить изменения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ла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зрабатыв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лан-графи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w w:val="110"/>
          <w:sz w:val="24"/>
          <w:szCs w:val="24"/>
        </w:rPr>
        <w:t>Заместитель директора                                                           Н.П. Беспалова</w:t>
      </w:r>
    </w:p>
    <w:sectPr>
      <w:type w:val="nextPage"/>
      <w:pgSz w:w="12240" w:h="15840"/>
      <w:pgMar w:left="1134" w:right="616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5:08:00Z</dcterms:created>
  <dc:creator>Беспалова Наталья Петровна</dc:creator>
  <dc:description/>
  <cp:keywords/>
  <dc:language>en-US</dc:language>
  <cp:lastModifiedBy>Трофимова Л.В.</cp:lastModifiedBy>
  <cp:lastPrinted>2017-10-30T14:43:00Z</cp:lastPrinted>
  <dcterms:modified xsi:type="dcterms:W3CDTF">2017-10-30T12:05:00Z</dcterms:modified>
  <cp:revision>85</cp:revision>
  <dc:subject/>
  <dc:title/>
</cp:coreProperties>
</file>