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6.01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7001/1712  БУХГАЛТЕР               9489-10000 Производит начис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числение налог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боров в бюдж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ых взн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лужащих, других вып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1/1712  БУХГАЛТЕР              10500-15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2001/1812  ВЕДУЩИЙ СПЕЦИАЛИСТ      9489-17900 Обеспечени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окальной с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Т-оборудования, 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рверы, компьют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анеры, принт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работы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3/1712  ВОДИТЕЛЬ АВТОМОБИЛЯ    10000-15000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 Способ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, располож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ем. Ведет учет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 9905- 9905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человека.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9489- 9489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2/1712  ДЕЛОПРОИЗВОДИТЕЛЬ      10500-12000 Принимает и регистр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респонденцию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резолю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ет документ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нение, от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ненную докумен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адреса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0000-10000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7001/1812  КОРРЕСПОНДЕНТ           9489- 9489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 9489- 9489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500-15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25000-2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тчетности финансовой 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2/1712  ОПЕРАТОР ЛИНИИ В        9489- 9489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5001/1812  ПРОДАВЕЦ               12000-12000 Осуществлять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покупателей: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и показ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страцию 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йствии, помощь в выб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. Подсчит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оимость покуп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исывать чек. Оформ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порта па това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еющий гарантий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9489- 9489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0004/1812  СЛЕСАРЬ                10000-10000 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-ВОССТАНОВИТЕЛ             ремонт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ЬНЫХ РАБОТ                        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ка. Выявляет пр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ждевременного из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,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ы по их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5001/1712  СПЕЦИАЛИСТ             10000-10000 Организация и коорд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по охране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5002/1712  СПЕЦИАЛИСТ ПО КАДРАМ    9489- 9489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тованию кад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уемых професс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ьно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работ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бору, отбо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становке кад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6003/1712  ТРАКТОРИСТ              9489- 9489 Обеспечение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 тракт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учение топлива и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го рас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3002/1812  ЭЛЕКТРОМОНТЕР ПО        9489-10000 Следит за исправ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ЕМОНТУ И ОБСЛУЖИВАНИЮ             безаварийной работ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правильной эксплуат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адку, ремон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еримен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ических уча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чески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7-10-30T14:43:00Z</cp:lastPrinted>
  <dcterms:modified xsi:type="dcterms:W3CDTF">2018-01-29T07:33:00Z</dcterms:modified>
  <cp:revision>86</cp:revision>
  <dc:subject/>
  <dc:title/>
</cp:coreProperties>
</file>