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аспоряж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лексеевский Самар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97-р от 01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П О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  ЮРИДИЧЕСКОМ  ОТДЕЛ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 РАЙОНА  АЛЕКСЕ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назначение, цель, задачи, функции, права, ответственность и основы деятельности юридического отдела администрации муниципального района Алексеевск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отдел администрации муниципального района Алексеевский (далее – отдел) создан для правового обеспечения деятельности администрации муниципального района Алексеевский (далее – Администрации район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дел является структурным подразделением администрации района и подчиняется непосредственно Главе муниципального района Алексеевск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амарской области, Уставом муниципального района Алексеевский и иными муниципальными правовыми актами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во взаимодействии с иными структурными подразделениями администрации района, Собранием представителей района, выборными должностными лицами района, органами местного самоуправления сельских поселений, территориальными органами федеральной исполнительной власти, судебными органами, руководителями и специалистами предприятий, организаций и учреждений</w:t>
        <w:tab/>
        <w:t>, правовым управлением Аппарата Губернатора Самарской области, специалистами структурных подразделений областного Правительства, юристами и другими специалистами администраций районов и город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 ЗАДАЧИ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авовое обеспечение деятель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в установленном порядке интересов администрации района в судах общей юрисдикции, арбитражных судах и и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етодическое руководство и координация деятельности структурных подразделений администрации района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правового обеспечения внешних связей администрации района с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уровня правовой грамотности и культуры работников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 ФУНКЦИИ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дел возлагаются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по поручению Главы района (Главы администрации) совместно со структурными подразделениями администрации проектов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авовая экспертиза подготовленных структурными подразделениями администрации района проектов постановлений, распоряжений Главы района (Главы Администрации), подготовка заключений о соответствии этих проектов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авовая помощь структурным подразделениям администрации района при подготовке ими проектов НПА и иных муниципальных правовых актов; решении иных вопросов, где необходима юридическая консуль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Подготовка заключений на проекты договоров об их соответствии Конституции Российской Федерации, федеральному и областному законодательству, муниципальным правовым актам, либо по поручению Главы района Главы администрации), личная подготовка таких проектов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ление интересов администрации района в установленном законом порядке в судах общей юрисдикции, арбитражных судах и иных правоохранительных и контролирующи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Анализ и обобщение результатов рассмотрения судебных (в том числе арбитражного суда) дел, а также практики заключения и исполнения договоров, разработка предложений по повышению эффективности работы в дан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7. Обеспечение методического руководства правовой работой 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системного учёта и хранения нормативных правовых актов органов местного самоуправления района, а также федерального и облас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овершенствование и внедрение новых  методов организации работы, в том числе на основе использования современных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оведение правовой работы с гражданами в связи с их обращениями, заявлениями и жалобами в администрацию района. Правовое сопровождение подготовки ответов по жалобам и иным обращен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едоставление работникам администрации района (по их обращению) копий текстов федеральных и региональных законов, поступающих в органы местного самоуправления на бумажных либо электронных нос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лучать поступающие в администрацию района документы и иные информационные материалы по своему профилю деятельности для ознакомления, систематизированного учёта и использования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от предприятий, учреждений, организаций и их должностных лиц информацию, необходимую для выполнения возложенных на отдел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4.3. Вносить в установленном порядке предложения Главе района (Главе Администрации) о совершенствовании работы в правовой сфере, в том числе вносить предложения Главе района (Главе администрации) об изменении, приостановлении, либо отмене его и финансовых постановлений и распоряжений, иных муниципальных правовых актов, не соответствующих Конституции РФ, федеральному и областно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4.4. Возвращать исполнителям на доработку не соответствующие действующему федеральному и региональному законодательству и (или) оформленные с нарушением установленных правил проекты документов, давать рекомендации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взаимодействие с Собранием Представителей муниципального района Алексеевский и иными органами местного самоуправления, органами судебной власти, территориальными органами федеральных органов исполнительной власти Российской Федерации, органами исполнительной власт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частвовать в совещаниях при рассмотрении вопросов, отнесённых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 начальник, на должность которого назначается лицо, имеющее высшее юридическое образование и стаж муниципальной (государственной) службы не менее 3 лет или стаж работы по специальности не мене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>5.2. Начальник и другие специалисты отдела назначаются на должности и освобождаются от занимаемых должностей распоряжением Главы района (Главы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юридического отдела администрации района с учётом возложенных на отдел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специалистов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яет функциональные обязанности и отдельные поручения между сотрудниками отдела, при необходимости вносит предложения Главе района  (Главе Администрации) об изменении должностных инструкций подчинённых ему работников, предложения по совершенствованию форм и методов работы от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ерспективном и текущем планировании деятельности отдела, а также подготовке постановлений, распоряжений и иных документов, касающихся возложенных на отдел задач и функ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лужебную документацию в пределах своей компетенции,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подборке и расстановке кадров отдела, вносит Главе района (Главе Администрации) предложения о поощрении и наложении дисциплинарных взысканий на работников отдела, направлении их на переподготовку и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Начальник отдела несёт персональную дисциплинарную ответственность за выполнение задач, возложенных на отдел, с учётом прав, предоставленных ему настоящим Положением, и в пределах полномочий, предоставленных от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пециалисты отдела несут дисциплинарную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7:00Z</dcterms:created>
  <dc:creator>Samarin1</dc:creator>
  <dc:description/>
  <cp:keywords/>
  <dc:language>en-US</dc:language>
  <cp:lastModifiedBy>Петрова</cp:lastModifiedBy>
  <cp:lastPrinted>2010-12-07T10:58:00Z</cp:lastPrinted>
  <dcterms:modified xsi:type="dcterms:W3CDTF">2012-02-02T12:58:00Z</dcterms:modified>
  <cp:revision>10</cp:revision>
  <dc:subject/>
  <dc:title/>
</cp:coreProperties>
</file>