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372-41-28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fkprf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6.06.2016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Три факта о кадастровой стоимости недвижимости, которые должен знать каждый собственник</w:t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ind w:right="-113" w:hanging="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С недавних пор размер налога на недвижимое имущество претерпел изменения. Это связано с тем, что теперь он рассчитывается, исходя не из инвентаризационной стоимости объекта, а из кадастровой, которая сопоставима с рыночной. Уже в этом году жители Самарской области начнут получать новые платежки. Три главных факта о кадастровой стоимости недвижимости должен знать каждый собственник, и тогда сумма в квитанции не станет неожиданностью.</w:t>
      </w:r>
    </w:p>
    <w:p>
      <w:pPr>
        <w:pStyle w:val="Normal"/>
        <w:ind w:right="-113" w:hanging="0"/>
        <w:rPr>
          <w:rFonts w:ascii="Arial" w:hAnsi="Arial" w:eastAsia="Calibri" w:cs="Arial"/>
          <w:b/>
          <w:b/>
          <w:bCs/>
          <w:color w:val="2F5496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2F5496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Как узнать кадастровую стоимость объекта недвижимости и предоставят ли эти сведения человеку, который не является его собственником?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Arial" w:ascii="Arial" w:hAnsi="Arial"/>
          <w:sz w:val="22"/>
          <w:szCs w:val="22"/>
        </w:rPr>
        <w:t>Для этого необходимо обратиться в любой офис Кадастровой палаты Самарской области или МФЦ и заказать кадастровый паспорт или справку о кадастровой стоимости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Эти данные открытые и выдаются любому лицу по запросу. Никакие документы, кроме паспорта гражданина РФ, не требуются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Как рассчитать размер имущественного налога недвижимости?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Для того, чтобы узнать точный размер налога, который придется платить собственнику, необходимо обратиться в налоговую службу. Если же известна кадастровая стоимость объекта, то определить примерную сумму налога можно самостоятельно. Налог будет равен 0,1-0,3% от кадастровой стоимости вашей недвижимости, точную ставку для вашего района скажут в районной налоговой инспекции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Как оспорить кадастровую стоимость земельного участка?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Существует утвержденный порядок оспаривания кадастровой стоимости. Это можно сделать как в судебном, так и в досудебном порядке. В последнем случае вы можете обратиться в региональную комиссию и установить стоимость участка, сопоставимую с рыночной. Для этого необходимо подготовить определенный пакет документов. Во-первых, отчет о рыночной стоимости, для этого нужно пригласить оценщика, который проведет рыночную оценку вашего объекта. Если разница между кадастровой и рыночной стоимостью, установленной им, составит больше 30%, будет подготовлено экспертное заключение. Третий документ – нотариально заверенная копия свидетельства о праве собственности на ваш земельный участок. Четвертый документ – оригинал справки о кадастровой стоимости на данный участок с указанием стоимости, которую вы оспариваете. Ее можно заказать в любом офисе Кадастровой палаты или МФЦ. Эти сведения предоставляются бесплатно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После того, как весь пакет документов будет собран, его вместе с вашим заявлением (его можно написать непосредственно в самой комиссии) нужно предоставить в комиссию по оспариванию кадастровой стоимости. Она находится по адресу: г. Самара, ул. Антоново-Овсеенко, 44а. Режим работы – с 9.00 до 18.00 с понедельника по пятницу. В случае принятия комиссией положительного решения пересмотренная кадастровая стоимость будет применятся при расчете имущественного налога с 1 января того года, в котором было подано заявление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01:00Z</dcterms:created>
  <dc:creator>Анна</dc:creator>
  <dc:description/>
  <cp:keywords/>
  <dc:language>en-US</dc:language>
  <cp:lastModifiedBy>Анна</cp:lastModifiedBy>
  <dcterms:modified xsi:type="dcterms:W3CDTF">2016-06-06T17:23:00Z</dcterms:modified>
  <cp:revision>6</cp:revision>
  <dc:subject/>
  <dc:title/>
</cp:coreProperties>
</file>