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ТЕЛЕФОННЫХ НОМ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УЧРЕЖДЕНИЯ «УПРАВЛЕНИЕ СЕЛЬСКОГО ХОЗЯЙСТВА АДМИНИСТРАЦИИ МУНИЦИПАЛЬНОГО РАЙОНА АЛЕКСЕЕВСКИЙ 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19"/>
        <w:gridCol w:w="2976"/>
        <w:gridCol w:w="2270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Евгени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46-71-2-14-5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яшов Николай Владими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46-71-2-14-5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Светла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46-71-2-24-6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арцев Анатолий Дмитр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механиз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46-71-2-12-8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ина Татьяна Александровн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46-71-2-12-8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н Николай Александ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ивотновод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46-71-2-12-8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Галина Николаевн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му обеспечению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46-71-2-12-8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ина Лилия Николаевн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46-71-2-24-6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7:00Z</dcterms:created>
  <dc:creator>Овчинникова галина Николаевна</dc:creator>
  <dc:description/>
  <dc:language>en-US</dc:language>
  <cp:lastModifiedBy>Овчинникова галина Николаевна</cp:lastModifiedBy>
  <dcterms:modified xsi:type="dcterms:W3CDTF">2013-02-04T01:54:00Z</dcterms:modified>
  <cp:revision>16</cp:revision>
  <dc:subject/>
  <dc:title/>
</cp:coreProperties>
</file>